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 105 от 31.01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проведении «Декады читательской грамотности».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</w:t>
      </w:r>
      <w:r>
        <w:rPr/>
        <w:t xml:space="preserve">МКУ «Управление образования» в соответствии с письмом Министерства образования и науки Республики Дагестан №55 от 31.01.2024г информирует о том, что в рамках реализации комплекса мероприятий по формированию функциональной грамотности обучающихся, в период </w:t>
      </w:r>
      <w:r>
        <w:rPr>
          <w:b/>
        </w:rPr>
        <w:t>с 05 февраля по 19 февраля 2024</w:t>
      </w:r>
      <w:r>
        <w:rPr/>
        <w:t xml:space="preserve"> года проводится «Декада читательской грамотности», во время которой необходимо организовать диагностику уровня сформированности читательской грамотности обучающихся образовательных организаций на портале РЭШ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</w:t>
      </w:r>
      <w:r>
        <w:rPr/>
        <w:t>Рекомендуем провести «Неделю читательской грамотности» для обучающихся 5-х классов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</w:t>
      </w:r>
      <w:r>
        <w:rPr/>
        <w:t xml:space="preserve">Руководителям образовательных организаций усилить контроль за обязательной регистрацией педагогов на портале РЭШ по ссылк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истематически осуществлять мониторинг по контингенту учителей, осуществляющих создание работ на портале РЭШ для прохождения диагностики по количеству обучающихся, прошедших работу, а также количеству проверенных работ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</w:t>
      </w:r>
      <w:r>
        <w:rPr/>
        <w:t xml:space="preserve">Информацию о проделанной работе направить на адрес электронной  почты   </w:t>
      </w:r>
      <w:hyperlink r:id="rId3">
        <w:r>
          <w:rPr>
            <w:rStyle w:val="InternetLink"/>
          </w:rPr>
          <w:t>saidagasanova0206@xmail.ru</w:t>
        </w:r>
      </w:hyperlink>
      <w:r>
        <w:rPr/>
        <w:t xml:space="preserve"> в срок до 23.02.2024г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mailto:saidagasanova0206@x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5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31T08:45:00Z</dcterms:modified>
  <cp:revision>2</cp:revision>
  <dc:subject/>
  <dc:title/>
</cp:coreProperties>
</file>